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arch 20, 2017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53-17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for the approval of the February 27, 2017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  <w:r>
        <w:rPr/>
        <w:tab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 Joe Finkbine</w:t>
        <w:tab/>
        <w:tab/>
        <w:tab/>
        <w:t>K-5 Principa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ab/>
        <w:t>6-12 Principa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     </w:t>
      </w:r>
      <w:r>
        <w:rPr>
          <w:sz w:val="24"/>
        </w:rPr>
        <w:t>C.   William Derringer</w:t>
        <w:tab/>
        <w:tab/>
        <w:t xml:space="preserve">Superintendent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Gene Moyer attended the OSBA Southwest Region Spring Conference for recognition of veteran board members where he was presented a certificate for 20 years of consecutive Board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 Beth Manor</w:t>
        <w:tab/>
        <w:tab/>
        <w:tab/>
        <w:t>Curriculum Coordinato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locaust – Leading Through Learning Community Event – 4/26/17 – 6-8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/>
      </w:pPr>
      <w:r>
        <w:rPr>
          <w:sz w:val="24"/>
        </w:rPr>
        <w:t xml:space="preserve">#54-17:  </w:t>
      </w:r>
      <w:r>
        <w:rPr>
          <w:sz w:val="24"/>
          <w:u w:val="single"/>
        </w:rPr>
        <w:t>APPROVE FINANCIAL REPORTS FOR MARCH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eibel moved and Mr. Schaar seconded the motion to approve the Financial Reports for March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55-17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Seibel seconded the motion to approve the attached check register list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/14</w:t>
        <w:tab/>
        <w:tab/>
        <w:t>$23,772.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/20</w:t>
        <w:tab/>
        <w:tab/>
      </w:r>
      <w:r>
        <w:rPr>
          <w:sz w:val="24"/>
          <w:u w:val="single"/>
        </w:rPr>
        <w:t>$74,456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:</w:t>
        <w:tab/>
        <w:tab/>
        <w:t>$98,228.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MENT REPORT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BUDGET FOR P.I., CASINO AND VILLAGE OF LEWISBURG – update on funds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NEW BUSINESS</w:t>
      </w:r>
      <w:r>
        <w:rPr>
          <w:szCs w:val="24"/>
        </w:rPr>
        <w:tab/>
      </w:r>
      <w:r>
        <w:rPr>
          <w:bCs/>
        </w:rPr>
        <w:tab/>
      </w:r>
      <w:r>
        <w:rPr>
          <w:b/>
        </w:rPr>
        <w:tab/>
      </w:r>
      <w:r>
        <w:rPr/>
        <w:tab/>
        <w:tab/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</w:rPr>
        <w:tab/>
        <w:t xml:space="preserve"> </w:t>
      </w:r>
      <w:r>
        <w:rPr>
          <w:bCs/>
          <w:sz w:val="24"/>
        </w:rPr>
        <w:t xml:space="preserve">     #56-17:  </w:t>
      </w:r>
      <w:r>
        <w:rPr>
          <w:sz w:val="24"/>
          <w:szCs w:val="24"/>
          <w:u w:val="single"/>
        </w:rPr>
        <w:t>APPROVE OUT OF STATE FIELD TRI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oodyard moved and Mr. Schaar seconded the motion to approve out of state field trip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Ohio statutes permit school buses to be used for non-routine purposes (e.g. field trips and excursions)  (ORC 3327.08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out of state trips using school buses are limited to a maximum of 240 miles driven out of state (ORC 3327.15) or 120 miles from the sending school (Ohio Administrative Code 3301-83-13(k))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ransportation expenses to attend any event that is a planned part of the classroom or the educational program may be paid from the general fund; an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ransportation expenses to transport participating pupils to and from any co-curricular activity program shall be paid from the activity accounts (OAC 3301-83-12(D)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NOW THEREFORE BE IT RESOLVED under the provisions of ORC 3327.08 and OAC 3301-83-12, the field trip herein specified is approved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BE IT FURTHER RESOLVED that payment shall be made from the fund specified herei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.  Destination:</w:t>
        <w:tab/>
        <w:t>Indianapolis Zoo in Indianapolis, I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e:</w:t>
        <w:tab/>
        <w:tab/>
        <w:t>May 16, 2017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rpose:</w:t>
        <w:tab/>
        <w:t>First Grade Field Trip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 xml:space="preserve">      #57-17:  </w:t>
      </w:r>
      <w:r>
        <w:rPr>
          <w:bCs/>
          <w:u w:val="single"/>
        </w:rPr>
        <w:t>AWARD CONTRACT FOR LAWN SERVICE FOR 2017–2019</w:t>
      </w:r>
      <w:r>
        <w:rPr>
          <w:bCs/>
        </w:rPr>
        <w:t xml:space="preserve"> 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 xml:space="preserve">                                </w:t>
      </w:r>
      <w:r>
        <w:rPr>
          <w:bCs/>
          <w:u w:val="single"/>
        </w:rPr>
        <w:t>CALENDAR YEARS</w:t>
      </w:r>
      <w:r>
        <w:rPr>
          <w:bCs/>
        </w:rPr>
        <w:t>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Mr. Schaar moved and Mr. Seibel seconded the motion to award a contract for lawn service for 2017-2019 calendar years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 xml:space="preserve">      NOW THEREFORE BE IT RESOLVED that the contract be awarded as 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 xml:space="preserve">                  </w:t>
      </w:r>
      <w:r>
        <w:rPr>
          <w:bCs/>
        </w:rPr>
        <w:t>recommended.  (</w:t>
      </w:r>
      <w:r>
        <w:rPr>
          <w:b/>
          <w:bCs/>
        </w:rPr>
        <w:t>see attachment</w:t>
      </w:r>
      <w:r>
        <w:rPr>
          <w:bCs/>
        </w:rPr>
        <w:t>)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 xml:space="preserve">      Contract awarded to:  </w:t>
      </w:r>
      <w:r>
        <w:rPr>
          <w:bCs/>
          <w:u w:val="single"/>
        </w:rPr>
        <w:t>Flory Landscaping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</w:t>
      </w:r>
      <w:r>
        <w:rPr>
          <w:bCs/>
          <w:sz w:val="24"/>
          <w:szCs w:val="24"/>
        </w:rPr>
        <w:t xml:space="preserve">     #58-17:  </w:t>
      </w:r>
      <w:r>
        <w:rPr>
          <w:bCs/>
          <w:sz w:val="24"/>
          <w:u w:val="single"/>
        </w:rPr>
        <w:t>APPROVE 2017-2018 8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CLASS FIELD TRIP TO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  <w:u w:val="single"/>
        </w:rPr>
        <w:t>WASHINGTON D.C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s. Woodyard moved and Mr. Good seconded the motion to approve the 2017-2018 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class field trip to Washington D.C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WHEREAS a request for an extended field trip as described herein involving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transportation by commercial carrier (not school buses) has been received; and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WHEREAS such extended field trips offer co-curricular educational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opportunities beneficial to total-student educational aims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NOW THEREFORE BE IT RESOLVED under the provisions of ORC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3313.47, the field trip or excursion herein specified is approved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BE IT FURTHER RESOLVED that payment shall be made from the fund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specified herein.  </w:t>
      </w:r>
      <w:r>
        <w:rPr>
          <w:b/>
          <w:bCs/>
          <w:sz w:val="24"/>
        </w:rPr>
        <w:t>(see attachment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.  Destination:</w:t>
        <w:tab/>
        <w:tab/>
        <w:t>Washington D.C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ab/>
        <w:tab/>
        <w:t xml:space="preserve">  Group:</w:t>
        <w:tab/>
        <w:tab/>
        <w:tab/>
        <w:t>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Clas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ate:</w:t>
        <w:tab/>
        <w:tab/>
        <w:tab/>
        <w:t>November 14, 2017 – November 17, 2017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ayment:</w:t>
        <w:tab/>
        <w:tab/>
        <w:t>Student Activity Fund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#59-17:  </w:t>
      </w:r>
      <w:r>
        <w:rPr>
          <w:bCs/>
          <w:sz w:val="24"/>
          <w:u w:val="single"/>
        </w:rPr>
        <w:t>APPROVE 2017-2018 FFA FIELD TRIP TO WASHINGTON D.C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Schaar moved and Mr. Seibel seconded the motion to approve the 2017-2018 FFA Field Trip to Washington D.C. (Two student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WHEREAS a request for an extended field trip as described herein involving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transportation by commercial carrier (not school buses) has been received; and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WHEREAS such extended field trips offer co-curricular educational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opportunities beneficial to total-student educational aims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NOW THEREFORE BE IT RESOLVED under the provisions of ORC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3313.47, the field trip or excursion herein specified is approved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BE IT FURTHER RESOLVED that payment shall be made from the fund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specified herein.  </w:t>
      </w:r>
      <w:r>
        <w:rPr>
          <w:b/>
          <w:bCs/>
          <w:sz w:val="24"/>
        </w:rPr>
        <w:t>(see attachment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1.  Destination:</w:t>
        <w:tab/>
        <w:tab/>
        <w:t>Washington D.C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ab/>
        <w:tab/>
        <w:t xml:space="preserve">   Group:</w:t>
        <w:tab/>
        <w:tab/>
        <w:tab/>
        <w:t>FF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ate:</w:t>
        <w:tab/>
        <w:tab/>
        <w:tab/>
        <w:t>July 11, 2017 – July 15, 2017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ayment:</w:t>
        <w:tab/>
        <w:tab/>
        <w:t>Student Activity Fund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1125" w:hanging="0"/>
        <w:rPr>
          <w:bCs/>
        </w:rPr>
      </w:pPr>
      <w:r>
        <w:rPr>
          <w:bCs/>
        </w:rPr>
        <w:t xml:space="preserve">#60-17:  </w:t>
      </w:r>
      <w:r>
        <w:rPr>
          <w:bCs/>
          <w:u w:val="single"/>
        </w:rPr>
        <w:t>PARTICIPATE IN THE EPC COOPERATIVE SCHOOL VAN</w:t>
      </w:r>
    </w:p>
    <w:p>
      <w:pPr>
        <w:pStyle w:val="BodyTextIndent3"/>
        <w:tabs>
          <w:tab w:val="clear" w:pos="1080"/>
        </w:tabs>
        <w:ind w:left="1125" w:hanging="0"/>
        <w:rPr/>
      </w:pPr>
      <w:r>
        <w:rPr>
          <w:bCs/>
        </w:rPr>
        <w:t xml:space="preserve">              </w:t>
      </w:r>
      <w:r>
        <w:rPr>
          <w:bCs/>
          <w:u w:val="single"/>
        </w:rPr>
        <w:t>PURCHASING PROGRAM</w:t>
      </w:r>
      <w:r>
        <w:rPr>
          <w:bCs/>
        </w:rPr>
        <w:t>.</w:t>
      </w:r>
    </w:p>
    <w:p>
      <w:pPr>
        <w:pStyle w:val="BodyTextIndent3"/>
        <w:tabs>
          <w:tab w:val="clear" w:pos="1080"/>
        </w:tabs>
        <w:ind w:left="1125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Mr. Seibel moved and Mr. Good seconded the motion to participate in the EPC cooperative van purchasing program.  (</w:t>
      </w:r>
      <w:r>
        <w:rPr>
          <w:b/>
          <w:bCs/>
        </w:rPr>
        <w:t>see attachment</w:t>
      </w:r>
      <w:r>
        <w:rPr>
          <w:bCs/>
        </w:rPr>
        <w:t>)</w:t>
      </w:r>
    </w:p>
    <w:p>
      <w:pPr>
        <w:pStyle w:val="BodyTextIndent3"/>
        <w:tabs>
          <w:tab w:val="clear" w:pos="1080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WHEREAS the Tri-County North Local </w:t>
      </w:r>
      <w:r>
        <w:rPr>
          <w:sz w:val="24"/>
          <w:szCs w:val="24"/>
        </w:rPr>
        <w:t xml:space="preserve">Board of Education wishes to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vertise and receive bids for the purchase of one school va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REFORE BE IT RESOLVED that the Tri-County North Local Board of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ducation wishes to participate and authorize the Southwestern Oh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ducational Purchasing Council to advertise and receive bids on said Boards’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half as per the specifications submitted for the cooperative purchase of on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chool van.</w:t>
      </w:r>
    </w:p>
    <w:p>
      <w:pPr>
        <w:pStyle w:val="BodyTextIndent3"/>
        <w:tabs>
          <w:tab w:val="clear" w:pos="108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rPr>
          <w:bCs/>
        </w:rPr>
      </w:pPr>
      <w:r>
        <w:rPr>
          <w:bCs/>
        </w:rPr>
      </w:r>
    </w:p>
    <w:p>
      <w:pPr>
        <w:pStyle w:val="Heading2"/>
        <w:tabs>
          <w:tab w:val="left" w:pos="810" w:leader="none"/>
          <w:tab w:val="left" w:pos="5130" w:leader="none"/>
        </w:tabs>
        <w:ind w:left="0" w:hanging="0"/>
        <w:rPr/>
      </w:pPr>
      <w:r>
        <w:rPr>
          <w:bCs/>
        </w:rPr>
        <w:t xml:space="preserve">                  </w:t>
      </w:r>
      <w:r>
        <w:rPr>
          <w:bCs/>
        </w:rPr>
        <w:t xml:space="preserve">#61-17:  </w:t>
      </w:r>
      <w:r>
        <w:rPr>
          <w:u w:val="single"/>
        </w:rPr>
        <w:t>ADOPT THE TRI-COUNTY NORTH PROGRAM OF STUDY</w:t>
      </w:r>
      <w:r>
        <w:rPr/>
        <w:t xml:space="preserve"> </w:t>
      </w:r>
    </w:p>
    <w:p>
      <w:pPr>
        <w:pStyle w:val="Heading2"/>
        <w:tabs>
          <w:tab w:val="left" w:pos="810" w:leader="none"/>
          <w:tab w:val="left" w:pos="5130" w:leader="none"/>
        </w:tabs>
        <w:ind w:left="0" w:hanging="0"/>
        <w:rPr/>
      </w:pPr>
      <w:r>
        <w:rPr/>
        <w:t xml:space="preserve">                                </w:t>
      </w:r>
      <w:r>
        <w:rPr>
          <w:u w:val="single"/>
        </w:rPr>
        <w:t>FOR GRADES 6-12 FOR THE 2017-2018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s. Woodyard  moved and Mr. Schaar seconded the motion to adopt the Tri-County North Program of Study for grades 6-12 for the 2017-2018 school year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WHEREAS the Board of Education is required to adopt a program of stu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OW THEREFORE BE IT RESOLVED under the provisions of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C 3313.20, the Program of Study for Grades 6-12 as presented by the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Principal is hereby adopted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BE IT FURTHER RESOLVED that the faculty and students shall be taught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e contents and procedures outlined in this handbook to facilitate fair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sistent implementation.  (</w:t>
      </w:r>
      <w:r>
        <w:rPr>
          <w:b/>
          <w:sz w:val="24"/>
        </w:rPr>
        <w:t>see attachment</w:t>
      </w:r>
      <w:r>
        <w:rPr>
          <w:sz w:val="24"/>
        </w:rPr>
        <w:t>)</w:t>
      </w:r>
      <w:r>
        <w:rPr>
          <w:bCs/>
        </w:rPr>
        <w:tab/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 xml:space="preserve">#62-17:  </w:t>
      </w:r>
      <w:r>
        <w:rPr>
          <w:u w:val="single"/>
        </w:rPr>
        <w:t>EXECUTIVE SESSION FOR CONSIDERATION OF MATTERS</w:t>
      </w:r>
      <w:r>
        <w:rPr/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    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hat the Tri-County North Local Board of Education go into Executive Session for consideration of matters provided for in ORC 121.22 at 8:04 p.m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 Note:</w:t>
      </w:r>
      <w:r>
        <w:rPr>
          <w:sz w:val="24"/>
        </w:rPr>
        <w:t xml:space="preserve">  Mr. Finkbine was invited to attend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 Personnel matters     (G)     (1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11:22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  <w:tab/>
        <w:tab/>
      </w:r>
      <w:r>
        <w:rPr>
          <w:sz w:val="24"/>
          <w:szCs w:val="24"/>
        </w:rPr>
        <w:tab/>
      </w:r>
      <w:r>
        <w:rPr/>
        <w:tab/>
        <w:tab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/>
        <w:t xml:space="preserve">               </w:t>
      </w:r>
      <w:r>
        <w:rPr>
          <w:sz w:val="24"/>
        </w:rPr>
        <w:t xml:space="preserve">      </w:t>
      </w:r>
      <w:r>
        <w:rPr>
          <w:sz w:val="24"/>
        </w:rPr>
        <w:t xml:space="preserve">#63-17:  </w:t>
      </w:r>
      <w:r>
        <w:rPr>
          <w:sz w:val="24"/>
          <w:u w:val="single"/>
        </w:rPr>
        <w:t>EMPLOY SUBSTITUTE TEACHER(S) FOR THE 2016-2017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Mr. Schaar moved and Mrs. Woodyard seconded the motion to employ substitute teacher(s) for the 2016-2017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WHEREAS UPON THE RECOMMENDATION OF THE Superintendent, the following recommendation for employment of certificat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o prepare for temporary absences of certificated personnel a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eded to provide educational services for students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ORC 3319.10 grants authority for the Board to employ eligible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personnel on such a temporary, as needed, on call substitute basi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NOW THEREFORE BE IT RESOLVED that under the provisions of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ORC 3310.19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Kindra Mullins</w:t>
      </w:r>
      <w:r>
        <w:rPr>
          <w:szCs w:val="24"/>
        </w:rPr>
        <w:tab/>
      </w:r>
    </w:p>
    <w:p>
      <w:pPr>
        <w:pStyle w:val="BodyTextIndent2"/>
        <w:tabs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chaa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s. Woodyar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Goo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eibel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Moye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Five Ayes.</w:t>
        <w:tab/>
        <w:tab/>
        <w:tab/>
        <w:tab/>
        <w:t>PRESIDENT DECLARED MOTION ADOPTED.</w:t>
      </w:r>
    </w:p>
    <w:p>
      <w:pPr>
        <w:pStyle w:val="BodyTextIndent2"/>
        <w:tabs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810" w:leader="none"/>
          <w:tab w:val="left" w:pos="1170" w:leader="none"/>
          <w:tab w:val="left" w:pos="513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#64-17:  </w:t>
      </w:r>
      <w:r>
        <w:rPr>
          <w:szCs w:val="24"/>
          <w:u w:val="single"/>
        </w:rPr>
        <w:t>EMPLOY VOLUNTEER (NON-PAID) PERSON TO ASSIST FOR</w:t>
      </w:r>
    </w:p>
    <w:p>
      <w:pPr>
        <w:pStyle w:val="Heading2"/>
        <w:tabs>
          <w:tab w:val="left" w:pos="810" w:leader="none"/>
          <w:tab w:val="left" w:pos="1170" w:leader="none"/>
          <w:tab w:val="left" w:pos="513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  <w:u w:val="single"/>
        </w:rPr>
        <w:t>THE 2016-2017 SCHOOL YEA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to employ Micah Brown as a volunteer (non-paid) person to assist for the 2016-2017 school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WHEREAS the below mentioned individual is being recommended to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be employed as a volunteer; an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WHEREAS the individual is not placed in charge of any class or activi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NOW THEREFORE BE IT RESOLVED that the individual mentioned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herein be employed as a volunteer for the 2016-2017 school y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1.  Micah Brown</w:t>
        <w:tab/>
        <w:tab/>
        <w:tab/>
        <w:t>Band Trip Volunteer</w:t>
      </w:r>
    </w:p>
    <w:p>
      <w:pPr>
        <w:pStyle w:val="BodyTextIndent2"/>
        <w:tabs>
          <w:tab w:val="left" w:pos="126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s. Woodyar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Goo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chaar – Nay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eibel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Moye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Four Ayes.  One Nay.</w:t>
        <w:tab/>
        <w:tab/>
        <w:tab/>
        <w:t>PRESIDENT DECLARED MOTION ADOPTED.</w:t>
      </w:r>
    </w:p>
    <w:p>
      <w:pPr>
        <w:pStyle w:val="BodyTextIndent2"/>
        <w:tabs>
          <w:tab w:val="left" w:pos="1260" w:leader="none"/>
          <w:tab w:val="left" w:pos="16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#65-17:  </w:t>
      </w:r>
      <w:r>
        <w:rPr>
          <w:u w:val="single"/>
        </w:rPr>
        <w:t>APPROVE SUPPLEMENTAL CONTRACTS FOR THE 2017-2018</w:t>
      </w:r>
      <w:r>
        <w:rPr/>
        <w:t xml:space="preserve">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chaar moved and Mr. Good seconded the motion to approve supplemental contracts for the 2017-2018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left" w:pos="1080" w:leader="none"/>
          <w:tab w:val="left" w:pos="1620" w:leader="none"/>
          <w:tab w:val="left" w:pos="5130" w:leader="none"/>
        </w:tabs>
        <w:ind w:left="1080" w:hanging="0"/>
        <w:rPr/>
      </w:pPr>
      <w:r>
        <w:rPr/>
        <w:t xml:space="preserve"> </w:t>
      </w:r>
      <w:r>
        <w:rPr/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ind w:left="0" w:hanging="0"/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Phil Chatwood</w:t>
        <w:tab/>
        <w:tab/>
        <w:tab/>
        <w:t>Head Middle School Football Coach</w:t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chaa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Goo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eibel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s. Woodyar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Moye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Five Ayes.</w:t>
        <w:tab/>
        <w:tab/>
        <w:tab/>
        <w:tab/>
        <w:t>PRESIDENT DECLARED MOTION ADOPTED.</w:t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PERSONNEL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#66-17:  </w:t>
      </w:r>
      <w:r>
        <w:rPr>
          <w:sz w:val="24"/>
          <w:u w:val="single"/>
        </w:rPr>
        <w:t>GRANT A NON-PAID MEDICAL LEAVE OF ABSENCE TO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BEVERLY LEAGU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</w:rPr>
        <w:t>Mrs. Woodyard moved and Mr. Seibel seconded the motion to grant a non-paid medical leave of absence to Beverly League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WHEREAS the employee listed herein has requested leave without pay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BE IT THEREFORE RESOLVED that the leave be granted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Name:</w:t>
        <w:tab/>
        <w:tab/>
        <w:t xml:space="preserve"> Beverly League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  Date:</w:t>
        <w:tab/>
        <w:tab/>
        <w:t xml:space="preserve"> May 5, 2017 through June 15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eibel  -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#67-17:  </w:t>
      </w:r>
      <w:r>
        <w:rPr>
          <w:sz w:val="24"/>
          <w:szCs w:val="24"/>
          <w:u w:val="single"/>
        </w:rPr>
        <w:t>GRANT A NON-PAID PERSONAL LEAVE OF ABSENCE T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DIANE GROOM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chaar moved and Mr. Good seconded the motion to grand a non-paid personal leave of absence to Diane Gro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HEREAS the employee listed herein has requested leave without p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BE IT THEREFORE RESOLVED that the leave be gra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1.  Name:</w:t>
        <w:tab/>
        <w:tab/>
        <w:t>Diane Gro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Date:</w:t>
        <w:tab/>
        <w:tab/>
        <w:t>March 8 &amp; 9, 2017 (1.5 days to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 xml:space="preserve">       #68-17:  </w:t>
      </w:r>
      <w:r>
        <w:rPr>
          <w:sz w:val="24"/>
          <w:u w:val="single"/>
        </w:rPr>
        <w:t>ACCEPT THE RESIGNATION OF CLASSIFIED EXTR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CURRICULAR PERSONN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to accept the resignation of classified extras-curricular personn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WHEREAS upon recommendation of the Superintendent of School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ollowing recommendation for resignation of classified extra-curricular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personnel is made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WHEREAS the employee herein named has requested to be released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from the employment contract at the effective date specifi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ORC 3319.15, the resignation is accepted on the effective date. (</w:t>
      </w:r>
      <w:r>
        <w:rPr>
          <w:b/>
          <w:sz w:val="24"/>
        </w:rPr>
        <w:t>see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Name:</w:t>
        <w:tab/>
        <w:tab/>
        <w:tab/>
        <w:t>Steve Cros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 xml:space="preserve"> Position:</w:t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Boys Basketball Co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Effective:</w:t>
        <w:tab/>
        <w:tab/>
        <w:t>March 14, 20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me:</w:t>
        <w:tab/>
        <w:tab/>
        <w:tab/>
        <w:t>Andrew Bar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 </w:t>
      </w:r>
      <w:r>
        <w:rPr>
          <w:sz w:val="24"/>
        </w:rPr>
        <w:t>Position:</w:t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irls Volleyball Coach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Effective:</w:t>
        <w:tab/>
        <w:tab/>
        <w:t>March 14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69-17:  </w:t>
      </w:r>
      <w:r>
        <w:rPr>
          <w:sz w:val="24"/>
          <w:u w:val="single"/>
        </w:rPr>
        <w:t>ACCEPT THE RESIGNATION OF STEPHANIE SMITH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  <w:t>Mr. Schaar moved and Mr. Seibel seconded the motion to accept the resignation of Stephanie Smit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resignation of classifi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employee(s) herein named have requested to be released from the employment contract at the effective date specifi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9.15, the resignation is accepted on the effective date.  (se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ttach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 Name:</w:t>
        <w:tab/>
        <w:tab/>
        <w:tab/>
        <w:t>Stephanie Smith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ab/>
        <w:t>Latchkey Aide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</w:tabs>
        <w:ind w:left="10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Effective:</w:t>
        <w:tab/>
        <w:tab/>
        <w:t>March 1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900"/>
          <w:tab w:val="clear" w:pos="1260"/>
          <w:tab w:val="clear" w:pos="1620"/>
          <w:tab w:val="left" w:pos="90" w:leader="none"/>
        </w:tabs>
        <w:rPr/>
      </w:pPr>
      <w:r>
        <w:rPr/>
        <w:t xml:space="preserve">                  </w:t>
      </w:r>
      <w:r>
        <w:rPr/>
        <w:t xml:space="preserve">#70-17:  </w:t>
      </w:r>
      <w:r>
        <w:rPr>
          <w:u w:val="single"/>
        </w:rPr>
        <w:t>ADJOUR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r. Good moved and Mr. Seibel seconded the motion that the Tri-County North Board of Education adjourn at 11:24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March 20, 2017,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left="14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</w:tabs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  <w:tab w:val="left" w:pos="2880" w:leader="none"/>
      </w:tabs>
      <w:spacing w:before="240" w:after="0"/>
      <w:ind w:left="12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0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4:00Z</dcterms:created>
  <dc:creator>Karen</dc:creator>
  <dc:description/>
  <cp:keywords/>
  <dc:language>en-US</dc:language>
  <cp:lastModifiedBy>Noelle Warner</cp:lastModifiedBy>
  <cp:lastPrinted>2017-03-15T13:44:00Z</cp:lastPrinted>
  <dcterms:modified xsi:type="dcterms:W3CDTF">2017-04-10T13:59:00Z</dcterms:modified>
  <cp:revision>25</cp:revision>
  <dc:subject/>
  <dc:title>TRI-COUNTY NORTH LOCAL SCHOOL DISTRICT</dc:title>
</cp:coreProperties>
</file>